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MAGIE / Invulnérabilité </w:t>
        <w:tab/>
        <w:tab/>
        <w:tab/>
        <w:tab/>
        <w:tab/>
        <w:t>AFRIQUE, CONGO K.</w:t>
      </w:r>
    </w:p>
    <w:p>
      <w:pPr>
        <w:pStyle w:val="Normal"/>
        <w:ind w:firstLine="567"/>
        <w:jc w:val="both"/>
        <w:rPr>
          <w:sz w:val="24"/>
        </w:rPr>
      </w:pPr>
      <w:r>
        <w:rPr>
          <w:sz w:val="24"/>
        </w:rPr>
      </w:r>
    </w:p>
    <w:p>
      <w:pPr>
        <w:pStyle w:val="Normal"/>
        <w:spacing w:lineRule="exact" w:line="240"/>
        <w:ind w:firstLine="567"/>
        <w:jc w:val="both"/>
        <w:rPr>
          <w:sz w:val="24"/>
        </w:rPr>
      </w:pPr>
      <w:r>
        <w:rPr>
          <w:sz w:val="24"/>
        </w:rPr>
        <w:t>De manière récurrente, dans l'histoire récente du Congo (c'est-à-dire coloniale et post-coloniale), il est fait état, à l'occasion de révoltes ou de mouvements violents de la croyance des Africains en l'invulnérabilité que leur confèreraient des pratiques magiques.</w:t>
      </w:r>
    </w:p>
    <w:p>
      <w:pPr>
        <w:pStyle w:val="Normal"/>
        <w:spacing w:lineRule="exact" w:line="240"/>
        <w:ind w:firstLine="567"/>
        <w:jc w:val="both"/>
        <w:rPr>
          <w:sz w:val="24"/>
        </w:rPr>
      </w:pPr>
      <w:r>
        <w:rPr>
          <w:sz w:val="24"/>
        </w:rPr>
        <w:t>Le cas le plus célèbre est celui des Grandes Révoltes de 63-64, dites collectivement - et, pour l'Est, improprement - "muleliste", où la formule "Mayi Mulele"(De l'eau, Mulele) était censée changer les balles en eau. On avait eu de plus la prudence de recourir autant que possible à des initiateurs Songe, ethnie qui jouit d'une réputation flatteuse en matière de divination et de magie.</w:t>
      </w:r>
    </w:p>
    <w:p>
      <w:pPr>
        <w:pStyle w:val="Normal"/>
        <w:spacing w:lineRule="exact" w:line="240"/>
        <w:ind w:firstLine="567"/>
        <w:jc w:val="both"/>
        <w:rPr>
          <w:sz w:val="24"/>
        </w:rPr>
      </w:pPr>
      <w:r>
        <w:rPr>
          <w:sz w:val="24"/>
        </w:rPr>
        <w:t>Le mécanisme psychologique n'est pas difficile à comprendre: il sort du même tonneau que diverses "armes secrètes" dans lesquelles les soldats de divers lieux et diverses époques ont régulièrement puisé un espoir fallacieux. Puisqu'on sait que la situation est désespérée, on se donne un espoir trompeur pour y puiser le courage de monter à l'assaut quand même.</w:t>
      </w:r>
    </w:p>
    <w:p>
      <w:pPr>
        <w:pStyle w:val="Normal"/>
        <w:spacing w:lineRule="exact" w:line="240"/>
        <w:ind w:firstLine="567"/>
        <w:jc w:val="both"/>
        <w:rPr>
          <w:sz w:val="24"/>
        </w:rPr>
      </w:pPr>
      <w:r>
        <w:rPr>
          <w:sz w:val="24"/>
        </w:rPr>
        <w:t>La persistance et la récurrence de ces pratiques fait toutefois problème, et donne à penser qu' il devrait y avoir à la base quelque fait matériel. En d'autres mots, tout se passe comme s'il y avait, dans la mémoire collective, le souvenir de "la fois où ça avait vraiment marché".</w:t>
      </w:r>
    </w:p>
    <w:p>
      <w:pPr>
        <w:pStyle w:val="Normal"/>
        <w:ind w:firstLine="567"/>
        <w:jc w:val="both"/>
        <w:rPr>
          <w:sz w:val="24"/>
        </w:rPr>
      </w:pPr>
      <w:r>
        <w:rPr>
          <w:sz w:val="24"/>
        </w:rPr>
        <w:t>Les archives de la Force Publique, entre autres l'ouvrage qu'elle a publié sur sa propre histoire, font mention d'un fait qui donne à penser. Après la reprise de 1908, les Belges se montrèrent très soucieux de supprimer toutes les brutalités excessives qui avaient fait la réputation sinistre de l'EIC. La FP recevra des instructions lui intimant d'avoir la gâchette moins facile que par le passé, et certains se donneront de ces instructions une interprétation excessivement "pacifiste". Nous avons trace de rapports à la suite desquels de jeunes officiers ont été réprimandés parce que, même dans des circonstances justifiant pleinement le recours aux armes, ils n'avaient fait tirer qu'à blanc. N'est-ce pas là qu'il faudrait chercher l'origine de cette récurrence?</w:t>
      </w:r>
    </w:p>
    <w:p>
      <w:pPr>
        <w:pStyle w:val="Normal"/>
        <w:ind w:firstLine="567"/>
        <w:jc w:val="both"/>
        <w:rPr/>
      </w:pPr>
      <w:r>
        <w:rPr>
          <w:sz w:val="24"/>
        </w:rPr>
        <w:t>D’autre part, il n’est pas impossible qu’un jeu de mot soit intervenu, au moins dans les rébellions de l’Est. En effet, en swahili, l’éternité, l’immortalité se dit « m</w:t>
      </w:r>
      <w:r>
        <w:rPr>
          <w:b/>
          <w:sz w:val="24"/>
        </w:rPr>
        <w:t>i</w:t>
      </w:r>
      <w:r>
        <w:rPr>
          <w:sz w:val="24"/>
        </w:rPr>
        <w:t>lele » qui peut passer pour le pluriel de « Mulele », si on interprète le mot comme appartenant à la classe 3, celle des forces naturelles. Les Bantous auraient donc identifié l’enthousiasme révolutionnaire comme une force naturelle, une des expression de l’énergie vitale. Faut pas rêver... mais c’est quand même joli...</w:t>
      </w:r>
    </w:p>
    <w:p>
      <w:pPr>
        <w:pStyle w:val="Normal"/>
        <w:rPr>
          <w:sz w:val="24"/>
        </w:rPr>
      </w:pPr>
      <w:r>
        <w:rPr>
          <w:sz w:val="24"/>
        </w:rPr>
      </w:r>
    </w:p>
    <w:p>
      <w:pPr>
        <w:pStyle w:val="Normal"/>
        <w:spacing w:lineRule="exact" w:line="160"/>
        <w:rPr>
          <w:sz w:val="16"/>
        </w:rPr>
      </w:pPr>
      <w:r>
        <w:rPr>
          <w:sz w:val="16"/>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23:00:00Z</dcterms:created>
  <dc:creator>GEERT</dc:creator>
  <dc:description/>
  <dc:language>en-US</dc:language>
  <cp:lastModifiedBy>Guy De Boeck</cp:lastModifiedBy>
  <cp:lastPrinted>1997-09-18T11:28:00Z</cp:lastPrinted>
  <dcterms:modified xsi:type="dcterms:W3CDTF">2004-05-22T13:54:00Z</dcterms:modified>
  <cp:revision>5</cp:revision>
  <dc:subject/>
  <dc:title>MAGIE / Invulnérabilité</dc:title>
</cp:coreProperties>
</file>